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東北クラブ女子ソフトボール選手権大会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兼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6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全日本クラブ女子ソフトボール選手権大会東北予選会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"/>
          <w:kern w:val="0"/>
          <w:sz w:val="28"/>
          <w:szCs w:val="28"/>
        </w:rPr>
        <w:t>参加チーム連絡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</w:rPr>
        <w:t>票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64"/>
        <w:gridCol w:w="5816"/>
      </w:tblGrid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道府県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責任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番号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宿泊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期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年  　 月　　日～　　日　 　　泊　　又は　宿泊しない</w:t>
            </w:r>
          </w:p>
        </w:tc>
      </w:tr>
      <w:tr>
        <w:trPr>
          <w:trHeight w:val="9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手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ＪＲ　２大型バス　３マイクロバス　４　自家用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５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)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連絡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交通手段の欄には、大会会場までの交通手段につい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緊急連絡先欄には、滞在期間中の連絡責任者の連絡先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チームは、この「参加チーム連絡票」に必要事項を記入のうえ、参加申込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ともに大会事務局に提出してください。</w:t>
      </w:r>
    </w:p>
    <w:sectPr>
      <w:type w:val="nextPage"/>
      <w:pgSz w:w="11906" w:h="16838"/>
      <w:pgMar w:left="1440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9:22:00Z</dcterms:created>
  <dc:creator>山形県ソフトボール協会</dc:creator>
  <dc:description/>
  <cp:keywords/>
  <dc:language>en-US</dc:language>
  <cp:lastModifiedBy>伸 杉山</cp:lastModifiedBy>
  <cp:lastPrinted>2025-03-17T23:58:00Z</cp:lastPrinted>
  <dcterms:modified xsi:type="dcterms:W3CDTF">2025-03-17T14:58:00Z</dcterms:modified>
  <cp:revision>10</cp:revision>
  <dc:subject/>
  <dc:title>第51回東北総合男子ソフトボール選手権大会</dc:title>
</cp:coreProperties>
</file>